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73760</wp:posOffset>
                </wp:positionV>
                <wp:extent cx="6032500" cy="837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96"/>
                              <w:gridCol w:w="2596"/>
                              <w:gridCol w:w="1468"/>
                              <w:gridCol w:w="1368"/>
                              <w:gridCol w:w="1596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年蚌埠三院硕士研究生招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或风湿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科、呼吸或心血管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或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关节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或重症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头颈外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性病学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59.6pt;mso-wrap-distance-left:9pt;mso-wrap-distance-right:9pt;mso-wrap-distance-top:0pt;mso-wrap-distance-bottom:0pt;margin-top:68.8pt;mso-position-vertical-relative:page;margin-left: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96"/>
                        <w:gridCol w:w="2596"/>
                        <w:gridCol w:w="1468"/>
                        <w:gridCol w:w="1368"/>
                        <w:gridCol w:w="1596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年蚌埠三院硕士研究生招聘计划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或风湿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科、呼吸或心血管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或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关节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或重症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头颈外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性病学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吴成</dc:creator>
  <dc:description/>
  <dc:language>en-US</dc:language>
  <cp:lastModifiedBy>万户网络</cp:lastModifiedBy>
  <cp:lastPrinted>2016-03-21T17:07:00Z</cp:lastPrinted>
  <dcterms:modified xsi:type="dcterms:W3CDTF">2016-03-21T09:21:00Z</dcterms:modified>
  <cp:revision>3</cp:revision>
  <dc:subject/>
  <dc:title/>
</cp:coreProperties>
</file>