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马鞍山市雨山区医疗卫生人员招聘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理解其内容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我郑重承诺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招聘考试的各项规定，所提供的个人信息、证明材料、证件等均真实、准确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对因所提供有关信息、证明材料、证件不真实，或违反有关纪律规定，所造成的后果，自愿承担相应的责任。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（本人签名）：</w:t>
      </w:r>
    </w:p>
    <w:p>
      <w:pPr>
        <w:pStyle w:val="Normal"/>
        <w:spacing w:lineRule="atLeast" w:line="2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tLeast" w:line="2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5:00Z</dcterms:created>
  <dc:creator>Administrator</dc:creator>
  <dc:description/>
  <dc:language>en-US</dc:language>
  <cp:lastModifiedBy>Administrator</cp:lastModifiedBy>
  <dcterms:modified xsi:type="dcterms:W3CDTF">2016-04-08T06:0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