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52"/>
        </w:rPr>
        <w:t>黑龙江海事局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5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52"/>
        </w:rPr>
        <w:t>年度考试录用公务员递补面试人选公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ind w:firstLine="640"/>
        <w:rPr/>
      </w:pPr>
      <w:r>
        <w:rPr/>
        <w:t>由于部分考生自愿放弃面试资格，根据中央机关及其直属机构考试录用公务员有关规定，在公共科目笔试合格的考生中，按照笔试成绩从高到低的顺序，递补以下考生为面试人选：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606"/>
        <w:gridCol w:w="1035"/>
        <w:gridCol w:w="1845"/>
        <w:gridCol w:w="1529"/>
        <w:gridCol w:w="1441"/>
        <w:gridCol w:w="1019"/>
      </w:tblGrid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最低分数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1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2404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1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忠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231916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1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2200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2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23371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4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440823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4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梓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2405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10008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356224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请以上考生按照我局已发布的《黑龙江海事局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年度考试录用公务员面试公告》的要求，准备相关材料，并按时参加现场资格审查及面试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0451-88913303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 xml:space="preserve">黑龙江海事局  </w:t>
      </w:r>
    </w:p>
    <w:p>
      <w:pPr>
        <w:pStyle w:val="Normal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6:00Z</dcterms:created>
  <dc:creator>一龙</dc:creator>
  <dc:description/>
  <cp:keywords/>
  <dc:language>en-US</dc:language>
  <cp:lastModifiedBy>Administrator</cp:lastModifiedBy>
  <dcterms:modified xsi:type="dcterms:W3CDTF">2018-03-01T02:32:00Z</dcterms:modified>
  <cp:revision>2</cp:revision>
  <dc:subject/>
  <dc:title>一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