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91919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公安机关录用人民警察体检项目和标准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外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第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条 身高、体重标准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男性身高一般不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体重不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女性身高一般不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体重不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南方部分地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经省、自治区、直辖市公安厅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商录用主管机关同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男性身高可放宽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6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体重可放宽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女性身高可放宽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5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体重可放宽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过于肥胖或消瘦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判定过于肥胖或消瘦者按以下方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实际体重超过标准体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以上者为过于肥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实际体重低于标准体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以上者为过于瘦弱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标准体重计算方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标准体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=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身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-110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超出和低于标准体重的百分数计算方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实际体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标准体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]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标准体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×100%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条 外伤所致的颅骨缺损、骨折、颅骨凹陷、颅内异物存留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颅脑外伤后遗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颅脑畸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颅脑手术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慢性颅内压增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条 有胸、腹腔内重要脏器手术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阑尾炎手术后半年以上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腹股沟疝、股疝手术后一年以上无后遗症者除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条 骨、关节、滑囊、腱鞘疾病或损伤及其后遗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骨、关节畸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习惯性脱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脊柱慢性疾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胸廓畸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可自行矫正的脊柱侧弯、驼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慢性腰腿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大骨节病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关节粗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存在功能障碍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五条 两下肢不等长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膝内翻股骨内髁间距离和膝外翻胫骨内踝间距离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或虽在上述规定范围内但步态异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六条 影响功能及外观的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残缺、畸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足底弓完全消失的扁平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影响长途行走的鸡眼、脐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皲裂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七条 恶性肿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影响面容或功能的各部位良性肿瘤、囊肿、瘢痕、疲痕体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八条 颈强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自行矫正的斜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三度以上单纯性甲状腺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结核性淋巴结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九条 脉管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动脉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下肢静脉曲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精索静脉曲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条 泌尿生殖系统炎症、结核、结石等疾病或损伤及其后遗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影响功能的生殖器官畸形或发育不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隐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皮肤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一条 重度腋臭、头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泛发性体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疥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慢性湿莎疹，慢性荨麻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神经性皮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白癜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银屑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与传染性麻风病人有密切接触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共同生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及其它有传染性或难以治愈的皮肤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二条 影响面容的血管痣和色素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身体裸露部位有明显癜痕、疤痕、色素斑和身体其它大面积的疤痕挛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三条 淋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梅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软下疳和性病淋巴肉芽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非淋球菌性尿道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尖锐湿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艾滋病及病毒携带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四条 纹身者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内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五条 器质性心脏、血管疾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风湿性心脏病、先天性心脏病、心肌病、冠心病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心电图异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六条 血压超出下述范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收缩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12.00——18.6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90——1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毫米汞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;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舒张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8.00——11.4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60——8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毫米汞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七条 有各种恶性肿瘤病史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八条 慢性支气管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支气管哮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各型肺结核及肺外结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结核性胸膜炎及其它呼吸系统慢性疾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九条 各种原因导致的一叶肺不张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条 胃、十二指肠溃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严重胃下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超过髂前上嵴联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肝脏、胆囊、脾脏、胰腺疾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细菌性痢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慢性肠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腹部包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下列情况可以录用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仰卧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平静呼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在右锁骨中线肋缘下扪到肝脏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剑突下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质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边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平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触痛、扣击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肝上界在正常范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贫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营养状况良好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五年前患过甲型病毒性肝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治愈后再未复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症状和体征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既往患过疟疾、血吸虫病、黑热病、引起的脾脏肿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在左肋缘下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自觉症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贫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营养状况良好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单纯性脾大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脾功能亢进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一条 肝功能和乙型肝炎表面抗原检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具有下列情况之一者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丙氨酸氨基转移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T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酶法检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单位以上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乙型肝炎表面抗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HBSAg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酶标法检验阳性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确诊为各型慢性肝炎及各种肝病患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二条 急、慢性肾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单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多囊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肾功能不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三条 血栓闭塞性各期脉管炎、雷诺氏病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四条 慢性腮腺炎、腮腺混合瘤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五条 除单纯缺铁性贫血，且血红蛋白男性高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/d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女性高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/d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者以外，其他血液病患者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六条 各种内分泌及代谢系统疾病，结缔组织疾病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七条 钩虫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伴有贫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慢性疟疾，血吸虫病、黑热病、阿米巴痢疾、丝虫病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八条 有癫痫病史、精神病史、癔病史、遗尿症、晕厥史、梦游症及神经官能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经常头晕、失眠、记忆力明显下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、智力低下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下列情况可以录用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食物或药物中毒所引起的短时精神障碍，治愈后无后遗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十三周岁后未发生过遗尿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九条 中枢神经系统及周围神经系统疾病及其后遗症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耳、鼻、喉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条 口吃，嗓音明显沙哑者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一条 嗅觉丧失者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二条 双耳失聪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双侧听力耳语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米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侧听力正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另一侧听力耳语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米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三条 眩晕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晕车、晕船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四条 耳廓畸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外耳道闭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反复发炎的耳前瘘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耳廊、外耳道湿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耳霉菌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五条 鼓膜穿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化脓性中耳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乳突炎及其它难以治愈的耳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六条 鼻畸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严重慢性副鼻窦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肥厚性鼻炎、萎缩性鼻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及其它影响鼻功能的鼻息肉及慢性鼻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七条 影响吞咽、发音功能难以治愈的咽、喉疾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眼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highlight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八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 双侧视力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5.0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度周围视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九条 色觉异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条 影响眼功能的眼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睑缘、结膜、泪器疾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一条 眼球突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眼球震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眼肌疾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共同性内、外斜视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度以上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二条 角膜、巩膜、虹膜睫状体疾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喧孔变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运动障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三条 青光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晶状体、玻璃体、脉络膜、视神经疾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口腔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四条 三度龋齿、齿缺失并列在一起的超过两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在一起的超过三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颌关节疾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牙周病及影响咀嚼功能的口腔疾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妇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五条 妊娠期内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六条 功能性子宫出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生殖器官结核、肿块、慢性盆腔炎等妇科疾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阴道分泌物淋菌快检阳性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七条 外生殖器发育异常、子宫脱垂、乳房肿瘤不能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机"/>
    <w:basedOn w:val="Style12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1:00Z</dcterms:created>
  <dc:creator>Administrator</dc:creator>
  <dc:description/>
  <dc:language>en-US</dc:language>
  <cp:lastModifiedBy>菁菁</cp:lastModifiedBy>
  <dcterms:modified xsi:type="dcterms:W3CDTF">2020-04-03T07:2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