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一村一辅警”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人员报名登记表</w:t>
      </w:r>
    </w:p>
    <w:tbl>
      <w:tblPr>
        <w:tblW w:w="9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83"/>
        <w:gridCol w:w="1256"/>
        <w:gridCol w:w="819"/>
        <w:gridCol w:w="1228"/>
        <w:gridCol w:w="387"/>
        <w:gridCol w:w="1156"/>
        <w:gridCol w:w="1812"/>
        <w:gridCol w:w="35"/>
      </w:tblGrid>
      <w:tr>
        <w:trPr>
          <w:trHeight w:val="8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280" w:right="0" w:hanging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280" w:right="0" w:hanging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（团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560" w:right="0" w:hanging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560" w:right="0" w:hanging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80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和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主要社会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预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6" w:after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注：此表一式两份，同时附报名人员身份证、户口簿、学历证书及相关资料的复印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6" w:after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6" w:after="2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笔试内容为《公共基础知识》，考试主要内容：政治、经济、法律、人文、管理、国情省情市情和镇情等常识，判断推理，言语理解与表达，写作等，考试时限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钟，分值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笔试时间和地点：具体见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笔试成绩公布：笔试成绩于笔试结束后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工作日内在天长市永丰镇先锋网站和各村（社区）公开栏统一公布。本次选聘统一组织的笔试，不指定任何教材、复习资料，也不举办、不委托举办任何形式的辅导和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体能测试内容：男子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和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×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往返跑，女子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和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×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往返跑。测评次数均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次。具体标准参照《公安机关聘用人民警察体能测评项目和标准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暂行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》执行。体能测试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面试内容：从考生的综合素质、逻辑思维、语言表达等方面进行面试，分值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。面试时间、地点另行通知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6:00Z</dcterms:created>
  <dc:creator>test</dc:creator>
  <dc:description/>
  <dc:language>en-US</dc:language>
  <cp:lastModifiedBy>Administrator</cp:lastModifiedBy>
  <cp:lastPrinted>2020-07-13T08:37:00Z</cp:lastPrinted>
  <dcterms:modified xsi:type="dcterms:W3CDTF">2020-07-17T03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