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体 检 须 知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应在规定的时间由体检工作人员带领到指定医院参加体检，其它医疗单位的检查结果一律无效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严格遵守体检纪律，严禁弄虚作假、冒名顶替，在体检过程中服从体检工作人员管理，自觉维护体检秩序，不得单独自由行动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体检表上性别、年龄、婚姻状况及病史栏由参检者用黑色签字笔填写，要求填写信息真实准确，字迹清楚，无涂改和遗漏。不准在体检表上填写姓名、准考证号等相关信息或贴照片、作其它标记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受检者须将随身携带的手机等通讯工具关闭并统一上交，否则，一经发现，即视作违纪或作弊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体检当天需进行采血等检查，在受检前须禁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8—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小时，待空腹检查（如抽血、上腹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超等）做完后，方可进食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女性受检者月经期间请勿做尿液检查，待经期完毕后再补检；怀孕或可能已受孕者，请事先告知医护人员，勿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光检查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应配合医生认真检查所有项目，切勿漏检。体检医师可根据实际需要，增加必要的相应检查、检验项目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受检者在体检中拒绝复检或专项检查、弄虚作假或隐瞒真实情况致使体检结果失真的，均按体检不合格处理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体检时不得有陪属参加，不得有要求医护人员作出有碍公正体检结果的言行，不得与医护人员、体检工作人员无理纠缠或取闹，影响体检工作秩序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体检结束后，根据体检结果可能会安排少数受检者复检（请受检者近期保持手机畅通），个人对体检结果有疑问的也可在接到体检结论通知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日内申请复检。复检只进行一次，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由舒城县人社局统一组织，体检结果以复检结论为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立知教育-胡老师</cp:lastModifiedBy>
  <dcterms:modified xsi:type="dcterms:W3CDTF">2020-08-05T07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