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马鞍山市二中博望分校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年招聘教辅人员</w:t>
            </w:r>
            <w:r>
              <w:rPr>
                <w:b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执业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8-14T01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