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马鞍山市二中博望分校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招聘教辅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8-14T06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