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0"/>
          <w:szCs w:val="40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同志参加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0"/>
          <w:szCs w:val="4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年舒城县公立医院员额池和乡镇卫生院“县管乡用”公开招聘卫生专业技术人员报名的证明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舒城县卫生健康委员会：</w:t>
      </w:r>
    </w:p>
    <w:p>
      <w:pPr>
        <w:pStyle w:val="Normal"/>
        <w:ind w:firstLine="704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兹有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同志于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月参加工作，现为我单位：  ⒈正式在编在岗工作人员    ⒉编制内管理工作人员。经研究，同意该同志参加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舒城县公立医院员额池和乡镇卫生院“县管乡用”公开招聘卫生专业技术人员报名。</w:t>
      </w:r>
    </w:p>
    <w:p>
      <w:pPr>
        <w:pStyle w:val="Normal"/>
        <w:ind w:firstLine="704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单位负责人签名：         主管部门负责人签名：</w:t>
      </w:r>
    </w:p>
    <w:p>
      <w:pPr>
        <w:pStyle w:val="Normal"/>
        <w:spacing w:lineRule="exact" w:line="900"/>
        <w:ind w:firstLine="51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工作单位（印章）：       主管部门（印章）：</w:t>
      </w:r>
    </w:p>
    <w:p>
      <w:pPr>
        <w:pStyle w:val="Normal"/>
        <w:spacing w:lineRule="exact" w:line="90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2:00Z</dcterms:created>
  <dc:creator>汪斌</dc:creator>
  <dc:description/>
  <cp:keywords/>
  <dc:language>en-US</dc:language>
  <cp:lastModifiedBy>gyb1</cp:lastModifiedBy>
  <dcterms:modified xsi:type="dcterms:W3CDTF">2020-09-03T01:18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