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3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本表下载后请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纸双面打印） </w:t>
      </w:r>
      <w:r>
        <w:rPr/>
        <w:t xml:space="preserve">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652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小标宋简体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;SimSun" w:hAnsi="宋体;SimSun"/>
                <w:b/>
                <w:bCs/>
                <w:color w:val="000000"/>
                <w:sz w:val="40"/>
                <w:szCs w:val="40"/>
              </w:rPr>
              <w:t>2020</w:t>
            </w:r>
            <w:r>
              <w:rPr>
                <w:rFonts w:ascii="宋体;SimSun" w:hAnsi="宋体;SimSun" w:cs="方正小标宋简体;微软雅黑"/>
                <w:b/>
                <w:bCs/>
                <w:color w:val="000000"/>
                <w:sz w:val="40"/>
                <w:szCs w:val="40"/>
              </w:rPr>
              <w:t>年舒城县公立医院员额池和乡镇卫生院“县管乡用”公开招聘卫生专业技术人员报名资格审查表</w:t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简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/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自愿参加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single"/>
              </w:rPr>
              <w:t>202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>年舒城县公立医院员额池和乡镇卫生院“县管乡用”公开招聘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年舒城县公立医院员额池和乡镇卫生院“县管乡用”公开招聘卫生专业技术人员公告》中所列报考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所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填写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的个人信息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和提供的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均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⒊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  <w:t xml:space="preserve">9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雨林木风</dc:creator>
  <dc:description/>
  <cp:keywords/>
  <dc:language>en-US</dc:language>
  <cp:lastModifiedBy>gyb1</cp:lastModifiedBy>
  <cp:lastPrinted>2020-08-11T08:53:00Z</cp:lastPrinted>
  <dcterms:modified xsi:type="dcterms:W3CDTF">2020-09-03T01:17:00Z</dcterms:modified>
  <cp:revision>10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