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招录人员</w:t>
      </w:r>
      <w:r>
        <w:rPr>
          <w:rFonts w:ascii="宋体" w:hAnsi="宋体" w:cs="宋体"/>
          <w:sz w:val="44"/>
          <w:szCs w:val="44"/>
        </w:rPr>
        <w:t>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8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6"/>
        <w:gridCol w:w="3295"/>
        <w:gridCol w:w="1487"/>
        <w:gridCol w:w="1483"/>
        <w:gridCol w:w="1239"/>
        <w:gridCol w:w="1785"/>
        <w:gridCol w:w="1056"/>
        <w:gridCol w:w="1557"/>
      </w:tblGrid>
      <w:tr>
        <w:trPr>
          <w:trHeight w:val="41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录机关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工作单位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位名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职位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录人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职位资格条件和要求</w:t>
            </w:r>
          </w:p>
        </w:tc>
      </w:tr>
      <w:tr>
        <w:trPr>
          <w:trHeight w:val="4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龄</w:t>
            </w:r>
          </w:p>
        </w:tc>
      </w:tr>
      <w:tr>
        <w:trPr>
          <w:trHeight w:val="41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淮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消防救援支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淮南市消防救援支队指挥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信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全日制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-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</w:tr>
      <w:tr>
        <w:trPr>
          <w:trHeight w:val="4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淮南市消防救援支队政治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文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全日制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不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</w:tr>
      <w:tr>
        <w:trPr>
          <w:trHeight w:val="4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淮南市消防救援支队全媒体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宣传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不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-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</w:tr>
      <w:tr>
        <w:trPr>
          <w:trHeight w:val="4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田家庵区消防救援大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消防车驾驶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中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-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</w:tr>
      <w:tr>
        <w:trPr>
          <w:trHeight w:val="4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通信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全日制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-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</w:tr>
      <w:tr>
        <w:trPr>
          <w:trHeight w:val="4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通区消防救援大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消防车驾驶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中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-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</w:t>
            </w:r>
          </w:p>
        </w:tc>
      </w:tr>
      <w:tr>
        <w:trPr>
          <w:trHeight w:val="4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通信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全日制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-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</w:tr>
      <w:tr>
        <w:trPr>
          <w:trHeight w:val="4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区消防救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消防车驾驶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中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-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</w:t>
            </w:r>
          </w:p>
        </w:tc>
      </w:tr>
      <w:tr>
        <w:trPr>
          <w:trHeight w:val="4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谢家集区消防救援大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通信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全日制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-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</w:tr>
      <w:tr>
        <w:trPr>
          <w:trHeight w:val="4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八公山区消防救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通信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全日制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-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</w:tr>
      <w:tr>
        <w:trPr>
          <w:trHeight w:val="43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寿县消防救援大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通信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全日制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-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963" w:footer="0" w:bottom="86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3:00Z</dcterms:created>
  <dc:creator>风飘零</dc:creator>
  <dc:description/>
  <dc:language>en-US</dc:language>
  <cp:lastModifiedBy>★凌晨</cp:lastModifiedBy>
  <dcterms:modified xsi:type="dcterms:W3CDTF">2023-05-31T06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85CF877424C1E93F9CD72D914C5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