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23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年度六安市金安区事业单位公开招聘工作人员报名的证明》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w w:val="9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大学生村官”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特岗教师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经研究，同意该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仿宋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   月    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474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cp:keywords/>
  <dc:language>en-US</dc:language>
  <cp:lastModifiedBy>Windows 用户</cp:lastModifiedBy>
  <cp:lastPrinted>2015-07-31T16:55:00Z</cp:lastPrinted>
  <dcterms:modified xsi:type="dcterms:W3CDTF">2023-06-16T07:53:00Z</dcterms:modified>
  <cp:revision>7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