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应聘人员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郑重承诺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完全按照应聘岗位资格条件要求提供应聘资料，应聘资料全部真实有效（包括但不限于年龄、政治面貌、工作经历、学历学位等证明资料）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完全符合招聘公告中相关亲属回避条件要求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自觉遵守招聘单位招聘工作合理合规安排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本人签字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5:00Z</dcterms:created>
  <dc:creator>常莉莉:拟稿人校对</dc:creator>
  <dc:description/>
  <dc:language>en-US</dc:language>
  <cp:lastModifiedBy>Administrator</cp:lastModifiedBy>
  <cp:lastPrinted>2023-06-25T11:08:00Z</cp:lastPrinted>
  <dcterms:modified xsi:type="dcterms:W3CDTF">2023-07-05T08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BA4939AC41F9BFEE88CA3E59A5F5_13</vt:lpwstr>
  </property>
  <property fmtid="{D5CDD505-2E9C-101B-9397-08002B2CF9AE}" pid="3" name="KSOProductBuildVer">
    <vt:lpwstr>2052-11.1.0.14309</vt:lpwstr>
  </property>
</Properties>
</file>