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教师资格申请人员体检表（幼儿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2"/>
        <w:gridCol w:w="668"/>
        <w:gridCol w:w="24"/>
        <w:gridCol w:w="321"/>
        <w:gridCol w:w="65"/>
        <w:gridCol w:w="168"/>
        <w:gridCol w:w="732"/>
        <w:gridCol w:w="211"/>
        <w:gridCol w:w="326"/>
        <w:gridCol w:w="117"/>
        <w:gridCol w:w="547"/>
        <w:gridCol w:w="133"/>
        <w:gridCol w:w="784"/>
        <w:gridCol w:w="368"/>
        <w:gridCol w:w="285"/>
        <w:gridCol w:w="649"/>
        <w:gridCol w:w="1681"/>
      </w:tblGrid>
      <w:tr>
        <w:trPr>
          <w:trHeight w:val="56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年龄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婚否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身份证号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联系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如实填写）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华文中宋"/>
                <w:szCs w:val="21"/>
              </w:rPr>
              <w:t>．肝炎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eastAsia="华文中宋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华文中宋"/>
                <w:szCs w:val="21"/>
              </w:rPr>
              <w:t>．结核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eastAsia="华文中宋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华文中宋"/>
                <w:szCs w:val="21"/>
              </w:rPr>
              <w:t>．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华文中宋"/>
                <w:szCs w:val="21"/>
              </w:rPr>
              <w:t>．性传播性疾病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eastAsia="华文中宋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华文中宋"/>
                <w:szCs w:val="21"/>
              </w:rPr>
              <w:t>．精神病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  </w:t>
            </w:r>
            <w:r>
              <w:rPr>
                <w:rFonts w:eastAsia="华文中宋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华文中宋"/>
                <w:szCs w:val="21"/>
              </w:rPr>
              <w:t>．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受检者确认签字：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裸眼视力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视力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辨色力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眼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听力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耳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耳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嗅觉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及鼻窦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面部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咽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口腔唇腭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齿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身高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华文中宋" w:cs="仿宋_GB2312" w:ascii="仿宋_GB2312" w:hAnsi="仿宋_GB2312"/>
                <w:szCs w:val="21"/>
              </w:rPr>
              <w:t>C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Kg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淋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脊柱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四肢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关节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皮肤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颈部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"/>
        <w:gridCol w:w="586"/>
        <w:gridCol w:w="1169"/>
        <w:gridCol w:w="4929"/>
        <w:gridCol w:w="1329"/>
      </w:tblGrid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营养状况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脏及血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呼吸系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腹部器官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神经及精神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电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妇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滴虫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酵母菌（念球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常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尿常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转氨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淋球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梅毒螺旋体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胸部透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结论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意见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公章</w:t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年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月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说明：负责医师作体检结论要填写“合格”、“不合格”两种结论，并说明原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水利局收文员</dc:creator>
  <dc:description/>
  <dc:language>en-US</dc:language>
  <cp:lastModifiedBy>台德红</cp:lastModifiedBy>
  <cp:lastPrinted>2023-10-13T07:44:00Z</cp:lastPrinted>
  <dcterms:modified xsi:type="dcterms:W3CDTF">2023-10-13T00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4DDAED6A4F11893A9F18D8BE62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