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6"/>
        <w:gridCol w:w="3358"/>
        <w:gridCol w:w="2646"/>
      </w:tblGrid>
      <w:tr>
        <w:trPr>
          <w:trHeight w:val="696" w:hRule="atLeast"/>
        </w:trPr>
        <w:tc>
          <w:tcPr>
            <w:tcW w:w="9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寨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县直部分事业单位公开选调工作人员笔试成绩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老干部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4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伤保险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资源交易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资源交易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资源交易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资源交易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资源交易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资源交易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资源交易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产业扶贫指导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产业扶贫指导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产业扶贫指导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产业扶贫指导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计划生育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计划生育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病预防控制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监督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物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物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物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物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物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物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物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物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行政执法大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行政执法大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行政执法大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行政执法大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行政执法大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综合行政执法大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乡环境卫生监督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乡环境卫生监督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乡环境卫生监督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管理服务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0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能源汽车产业发展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6:11Z</dcterms:created>
  <dc:creator>admin</dc:creator>
  <dc:description/>
  <dc:language>en-US</dc:language>
  <cp:lastModifiedBy>七音符</cp:lastModifiedBy>
  <dcterms:modified xsi:type="dcterms:W3CDTF">2023-11-03T03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6758BECF41F7AA0F3B14F57211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