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滁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面向村卫生室服务大学生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6"/>
        <w:gridCol w:w="1815"/>
        <w:gridCol w:w="11"/>
        <w:gridCol w:w="1097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2390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2pt;margin-top:5.7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滁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大学生乡村医生专项计划招录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通过“医学专业高校毕业生免试申请乡村医生执业注册政策”进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滁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卫生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大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应聘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县（市）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卫生健康委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8:00Z</dcterms:created>
  <dc:creator>Administrator</dc:creator>
  <dc:description/>
  <dc:language>en-US</dc:language>
  <cp:lastModifiedBy>小啊岩哩</cp:lastModifiedBy>
  <dcterms:modified xsi:type="dcterms:W3CDTF">2024-04-02T03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CFB38F7E448986DB57EEA7F1754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