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uos</cp:lastModifiedBy>
  <cp:lastPrinted>2021-05-01T10:51:00Z</cp:lastPrinted>
  <dcterms:modified xsi:type="dcterms:W3CDTF">2024-04-10T2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