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　　一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须携带《安徽省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度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原件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三、测评前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测评当日年龄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岁（含）以上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完成一个测评项目后，当场宣布成绩。各项目成绩经裁判长签字后，由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签字确认。经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签字确认的成绩为有效成绩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五、体能测评的项目和合格标准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公政治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六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七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报考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ht706</cp:lastModifiedBy>
  <cp:lastPrinted>2021-05-01T18:51:00Z</cp:lastPrinted>
  <dcterms:modified xsi:type="dcterms:W3CDTF">2024-04-11T17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