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通过资格审查进入笔试人员名单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64"/>
        <w:gridCol w:w="1436"/>
        <w:gridCol w:w="3006"/>
      </w:tblGrid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婷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3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901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2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32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7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7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3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2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22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3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1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8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02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8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5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6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7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6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03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4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22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23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381***********0 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502***********5 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2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23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24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22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2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21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23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2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6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2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621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21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12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2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6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2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1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24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3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01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2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7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6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9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9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5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4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1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2***********5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23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X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21***********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3***********7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6***********8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5***********2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24***********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23:04Z</dcterms:created>
  <dc:creator>Administrator</dc:creator>
  <dc:description/>
  <dc:language>en-US</dc:language>
  <cp:lastModifiedBy>哈哈哈哈</cp:lastModifiedBy>
  <dcterms:modified xsi:type="dcterms:W3CDTF">2024-11-21T00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F90F73834486486566D5F3B6AC7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