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拟聘用人员名单</w:t>
      </w:r>
    </w:p>
    <w:tbl>
      <w:tblPr>
        <w:tblW w:w="83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8"/>
        <w:gridCol w:w="1688"/>
        <w:gridCol w:w="1688"/>
        <w:gridCol w:w="3270"/>
      </w:tblGrid>
      <w:tr>
        <w:trPr>
          <w:trHeight w:val="5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10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黄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YSQZ2024A010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10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YSQZ2024B003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10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YSQZ2024C041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10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孟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YSQZ2024D001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10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从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YSQZ2024D006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10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YSQZ2024E008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10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志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YSQZ2024F001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10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YSQZ2024F004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10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心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YSQZ2024G009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10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卓欣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YSQZ2024G001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10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子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YSQZ2024H001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10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锦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YSQZ2024K011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134" w:right="1134" w:gutter="0" w:header="0" w:top="1020" w:footer="0" w:bottom="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12:57Z</dcterms:created>
  <dc:creator>Administrator</dc:creator>
  <dc:description/>
  <dc:language>en-US</dc:language>
  <cp:lastModifiedBy>哈哈哈哈</cp:lastModifiedBy>
  <dcterms:modified xsi:type="dcterms:W3CDTF">2024-12-04T06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8EB0DF6BA495697772D56C610C38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