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当涂县人民医院周转池编制公开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工作人员考生体检结果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95"/>
        <w:gridCol w:w="2025"/>
        <w:gridCol w:w="915"/>
        <w:gridCol w:w="1590"/>
        <w:gridCol w:w="97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体检结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2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3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5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6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7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8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109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部分项目需补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9282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9282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9282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92828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9:00Z</dcterms:created>
  <dc:creator>云蜃</dc:creator>
  <dc:description/>
  <dc:language>en-US</dc:language>
  <cp:lastModifiedBy>云蜃</cp:lastModifiedBy>
  <dcterms:modified xsi:type="dcterms:W3CDTF">2025-01-06T09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6EC68373A475681553758A9664E28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iYjc1Yzg4ZDM1M2M0NWQ0NWRmNzcwMTI2ZTMzY2QiLCJ1c2VySWQiOiIxMzAzMDYxMTYyIn0=</vt:lpwstr>
  </property>
</Properties>
</file>